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w Brodnicy</w:t>
      </w:r>
    </w:p>
    <w:p>
      <w:pPr>
        <w:pStyle w:val="Header"/>
        <w:rPr>
          <w:rFonts w:ascii="Calibri" w:hAnsi="Calibri" w:cs="Calibri"/>
          <w:b w:val="false"/>
          <w:b w:val="false"/>
          <w:bCs w:val="false"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56 66 89 100,  </w:t>
      </w:r>
    </w:p>
    <w:p>
      <w:pPr>
        <w:pStyle w:val="Header"/>
        <w:widowControl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eastAsia="Calibri"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fax.   56 66 89 101  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 e-mail:  sekretariat@zozbrodnica.pl</w:t>
      </w:r>
      <w:r>
        <w:rPr>
          <w:rFonts w:cs="Arial" w:ascii="Arial" w:hAnsi="Arial"/>
          <w:b w:val="false"/>
          <w:bCs w:val="false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4140</wp:posOffset>
                </wp:positionV>
                <wp:extent cx="5913120" cy="15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3000" cy="1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2pt" to="465.95pt,9.4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                 Brodnica, dn. 02.01.2016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6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 zmiana treści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16/2016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t. jedn. Dz. U. 2015 poz. 2164 z póżn. zm.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na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"dostawę paliwa płynnego do samochodów sanitarnych i sprzętu Szpitala Zespołu Opieki Zdrowotnej w Brodnicy." - sprawa nr ZP/16/2016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ytanie nr 1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wraca się z prośbą o dopisanie we wzorze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 ust. 12 „… WZ lub dowodu wydania”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Zamawiający zgadza się na zmianę treści SIWZ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godnie z art. 38 ust. 4 ustawy Prawo zamówień publicznych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zmieni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treść zał. nr 5 do SIWZ tj. "Projekt umowy"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w nastepujący sposób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 xml:space="preserve">1) w 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single"/>
          <w:shd w:fill="auto" w:val="clear"/>
        </w:rPr>
        <w:t>§ 1 "Przedmiot umowy" w ust. 12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12. Po każdorazowym zatankowaniu paliwa przez pracownika Kupującego na stacji paliw, Sprzedawca zobowiązany jest wydać temu pracownikowi pokwitowanie wydania paliwa "WZ" w którym będzie wymienione co najmniej: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200" w:before="0" w:after="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"12. Po każdorazowym zatankowaniu paliwa przez pracownika Kupującego na stacji paliw, Sprzedawca zobowiązany jest wydać temu pracownikowi pokwitowanie wydania paliwa "WZ"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lub dowód wydani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, w którym będzie wymienione co najmniej: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ytanie nr 2.</w:t>
      </w:r>
    </w:p>
    <w:p>
      <w:pPr>
        <w:pStyle w:val="Normal"/>
        <w:widowControl w:val="false"/>
        <w:suppressAutoHyphens w:val="tru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0" w:right="0" w:hanging="0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Wykonawca zwraca się z prośbą o usunięcie zapisu §2 ust. 7 wzorze umow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>„</w:t>
      </w:r>
      <w:r>
        <w:rPr>
          <w:rFonts w:cs="Arial" w:ascii="Arial" w:hAnsi="Arial"/>
          <w:i/>
          <w:sz w:val="22"/>
          <w:szCs w:val="22"/>
          <w:lang w:eastAsia="zxx" w:bidi="zxx"/>
        </w:rPr>
        <w:t>Dopuszcza również możliwość samodzielnego poboru faktury VAT z wskazanego przez Sprzedawcę portalu zabezpieczonego loginem i hasłem</w:t>
      </w:r>
      <w:r>
        <w:rPr>
          <w:rFonts w:cs="Arial" w:ascii="Arial" w:hAnsi="Arial"/>
          <w:sz w:val="22"/>
          <w:szCs w:val="22"/>
          <w:lang w:eastAsia="zxx" w:bidi="zxx"/>
        </w:rPr>
        <w:t>”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Informujemy, że Zamawiający ma wybór otrzymywania faktur w postaci elektronicznej lub papierowej, natomiast dostęp do konta ma jedynie Wykonaw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single"/>
        </w:rPr>
        <w:t>W przeciwnym razie nie jesteśmy w stanie złożyć Zamawiającemu oferty na bezgotówkowy zakup paliw za pomocą kart elektronicznych xxxxxxxxxxxxxx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Zamawiający użył sformułowania "dopuszcza" co oznacza, że nie stawia wymogu udostępnienia przez Wykonawców konta do obsługi płatności. Intencją Zamawiającego jest uzyskanie faktury VAT (także w postaci elektronicznej) w jak najkrótszym terminie bez względu na sposób jej przekaz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jąc niniejsze wyjaśnienia treści SIWZ, Zamawiający uznaje że dokonał zmiany w treści Załącznika nr 5 – Umowy do SIWZ na podstawie art. 38 ust. 4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!!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składania ofert to 04.01.2017 r. godz. 10:00.</w:t>
      </w:r>
    </w:p>
    <w:p>
      <w:pPr>
        <w:pStyle w:val="Normal"/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shd w:fill="auto" w:val="clear"/>
        </w:rPr>
        <w:t>p. Bogusław Wiśniewski</w:t>
        <w:tab/>
        <w:t>……………………………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shd w:fill="auto" w:val="clear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shd w:fill="auto" w:val="clear"/>
        </w:rPr>
        <w:t>Sekretarz komisji:</w:t>
        <w:tab/>
        <w:tab/>
        <w:t>p. Kamil Zażdżyk</w:t>
        <w:tab/>
        <w:tab/>
        <w:t>………………………...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shd w:fill="auto" w:val="clear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shd w:fill="auto" w:val="clear"/>
        </w:rPr>
        <w:t>Członek komisji:</w:t>
        <w:tab/>
        <w:tab/>
        <w:t>p. Ireneusz Boiński</w:t>
        <w:tab/>
        <w:tab/>
        <w:t>…………………………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Dyrektor Zespołu Opieki Zdrowotnej </w:t>
        <w:br/>
        <w:t xml:space="preserve">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(oryginalny podpis w  aktach sprawy)</w:t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overflowPunct w:val="true"/>
        <w:autoSpaceDE w:val="true"/>
        <w:spacing w:lineRule="auto" w:line="360" w:before="0" w:after="0"/>
        <w:ind w:left="13" w:right="0" w:hanging="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  <w:lang w:val="pl-PL"/>
    </w:rPr>
  </w:style>
  <w:style w:type="character" w:styleId="WW8Num4z0">
    <w:name w:val="WW8Num4z0"/>
    <w:qFormat/>
    <w:rPr>
      <w:rFonts w:cs="Arial"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5z0">
    <w:name w:val="WW8Num25z0"/>
    <w:qFormat/>
    <w:rPr>
      <w:sz w:val="18"/>
      <w:szCs w:val="18"/>
      <w:lang w:val="pl-P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7-01-02T14:18:00Z</cp:lastPrinted>
  <dcterms:modified xsi:type="dcterms:W3CDTF">2014-01-12T17:17:00Z</dcterms:modified>
  <cp:revision>36</cp:revision>
  <dc:subject/>
  <dc:title/>
</cp:coreProperties>
</file>